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32   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2/2018 Cuma günü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11/2018 tarihli ve 783 sayılı ara kararıyla İmar ve Bayındırlık Komisyonu, Çevre ve Sağlık Komisyonu ile Engelliler Komisyonu’na müştereken havale edilen, Tarsus Belediye Meclisi’nin 01.11.2018 tarihli ve 2018/10-1(102) sayılı kararı ile kabul edilen; Mersin İli, Tarsus İlçesi, Deliminnet Mahallesi, 1960 No.lu parsele yönelik 1/1000 ölçekli uygulama imar planı </w:t>
      </w:r>
      <w:r>
        <w:rPr>
          <w:sz w:val="24"/>
          <w:szCs w:val="24"/>
        </w:rPr>
        <w:t>ile ilgili, 21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arsus İlçesi, Deliminnet Mahallesi, 1960 No.lu parsel yürürlükte bulunan 1/5000 ölçekli nazım imar planında “Tarım ve Hayvancılık Tesis Alanı (Soğuk Hava Deposu)” ve “12 m. Enkesitli Taşıt Yolu” olarak işaretli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arsus Belediye Meclisi’nin 01.11.2018 tarihli ve 2018/10-1(102) sayılı kararının incelenmesi neticesinde; söz konusu parselin E=0,25 TAKS=0,25 Yençok=Serbest Tarım ve Hayvancılık Tesis Alanı (Soğuk Hava Deposu) ve 12 m. enkesitli Taşıt Yolu işaretlenmesine yönelik olduğu anlaşıl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arsus Belediye Meclisi’nin söz konusu kararı ile onaylanıp idaremize sunulan teklifin “Yençok=Serbest” koşulu kaldırılarak  1/100000 ölçekli il çevre düzeni planının “Maksimum Bina Yüksekliği İhtiyaç Doğrultusunda Tarım Ve Orman Bakanlığı/Tarım Ve Orman İl Müdürlüğü Tarafından Projesine Uygun Olarak Belirlenecektir” hükmü geçerli olacak şekilde </w:t>
      </w:r>
      <w:r>
        <w:rPr>
          <w:b/>
          <w:bCs/>
          <w:sz w:val="24"/>
          <w:szCs w:val="24"/>
        </w:rPr>
        <w:t xml:space="preserve">tadilen kabulünü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Burhanettin KOCAMAZ              Enver Fevzi KÖKSAL   </w:t>
        <w:tab/>
        <w:t xml:space="preserve">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11-06T16:14:00Z</cp:lastPrinted>
  <dcterms:modified xsi:type="dcterms:W3CDTF">2018-12-17T11:32:00Z</dcterms:modified>
  <cp:revision>263</cp:revision>
  <dc:subject/>
  <dc:title/>
</cp:coreProperties>
</file>